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szkoły składającej wnioski</w:t>
            </w:r>
          </w:p>
        </w:tc>
        <w:tc>
          <w:tcPr>
            <w:tcW w:w="4814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ESTAWIENIE ZBIORCZE WNIOSKÓW O TYTUŁ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TALENT POWIATU LUBACZOWSKIEG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KLASYFIKACJA ZESPOŁOW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RUKCJA: </w:t>
            </w:r>
            <w:r>
              <w:rPr>
                <w:i/>
                <w:iCs/>
                <w:color w:val="FF0000"/>
              </w:rPr>
              <w:t>zestawienie zbiorcze należy przygotować w dwóch egzemplarzach (jeden dla organizatora, drugi w celu potwierdzenia złożenia dla szkoły/instytucji).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DANE KONTAKTOWE (telefon lub mail)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IMIĘ I NAZWISKO OSOBY DO KONTAKTU:</w:t>
      </w:r>
    </w:p>
    <w:p>
      <w:pPr>
        <w:pStyle w:val="Standard"/>
        <w:jc w:val="both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</w:p>
    <w:p>
      <w:pPr>
        <w:pStyle w:val="Standard"/>
        <w:jc w:val="both"/>
        <w:rPr/>
      </w:pPr>
      <w:r>
        <w:rPr/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"/>
        <w:gridCol w:w="886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Zespołu/ grup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 i data)</w:t>
            </w:r>
          </w:p>
        </w:tc>
        <w:tc>
          <w:tcPr>
            <w:tcW w:w="3259" w:type="dxa"/>
            <w:tcBorders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i pieczęć dyrektora)</w:t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Plik: </w:t>
    </w: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1:00Z</dcterms:created>
  <dc:creator>Mariusz Pierog</dc:creator>
  <dc:description/>
  <cp:keywords/>
  <dc:language>en-US</dc:language>
  <cp:lastModifiedBy>Mariusz Pierog</cp:lastModifiedBy>
  <cp:lastPrinted>2022-09-06T11:25:00Z</cp:lastPrinted>
  <dcterms:modified xsi:type="dcterms:W3CDTF">2022-09-07T10:28:00Z</dcterms:modified>
  <cp:revision>10</cp:revision>
  <dc:subject/>
  <dc:title/>
</cp:coreProperties>
</file>