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ieczęć szkoły lub instytucji,</w:t>
        <w:br/>
        <w:t>w której został złożony wniosek: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 o przyznanie tytułu w Programie Talent Powiatu Lubaczowski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LASYFIKACJA ZESPOŁOW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XIII edycja 2022/202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INSTRUKCJA:</w:t>
            </w:r>
          </w:p>
          <w:p>
            <w:pPr>
              <w:pStyle w:val="Standard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Wniosek w klasyfikacji zespołowej należy opisać w sposób umożliwiający identyfikację grupy np.: „drużyna chłopców, dyscyplina,szkoła, klasy itp.”,  „zespół muzyczny + nazwa, szkoła itp.”, „grupa wolontariacka, szkoła, klasy, nazwa itp.”. Można także wymienić imię i nazwisko lidera lub opiekuna, wówczas należy wypełnić część III (oświadczenia) adekwatnie do zawartych informacji.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Część I. Dane podstawowe</w:t>
      </w:r>
    </w:p>
    <w:p>
      <w:pPr>
        <w:pStyle w:val="Standard"/>
        <w:spacing w:lineRule="auto" w:line="360"/>
        <w:rPr/>
      </w:pPr>
      <w:r>
        <w:rPr/>
        <w:t>Nazwa grupy/zespołu: 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Imię i nazwisko Lidera lub Opiekuna: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ZĘŚĆ II. Opis sukcesów oraz dorobku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 dziedzinach naukowych:</w:t>
      </w:r>
    </w:p>
    <w:p>
      <w:pPr>
        <w:pStyle w:val="Standard"/>
        <w:rPr/>
      </w:pP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 dziedzinach artystycznych:</w:t>
      </w:r>
    </w:p>
    <w:p>
      <w:pPr>
        <w:pStyle w:val="Standard"/>
        <w:rPr/>
      </w:pP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 dokonaniach sportowych:</w:t>
      </w:r>
    </w:p>
    <w:p>
      <w:pPr>
        <w:pStyle w:val="Standard"/>
        <w:rPr/>
      </w:pP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 zaangażowaniu społecznym i wolontariacie:</w:t>
      </w:r>
    </w:p>
    <w:p>
      <w:pPr>
        <w:pStyle w:val="Standard"/>
        <w:rPr/>
      </w:pP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 kształceniu w zawodzie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ZĘŚĆ III Zgody i oświadczeni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goda na przetwarzanie danych osobowych</w:t>
            </w:r>
          </w:p>
          <w:p>
            <w:pPr>
              <w:pStyle w:val="Normal"/>
              <w:jc w:val="both"/>
              <w:rPr>
                <w:rStyle w:val="InternetLink"/>
                <w:rFonts w:cs="Times New Roman"/>
              </w:rPr>
            </w:pPr>
            <w:r>
              <w:rPr>
                <w:rFonts w:cs="Times New Roman"/>
              </w:rPr>
              <w:t xml:space="preserve">Zgodnie z art. 6 ust. 1 lit. a RODO wyrażam zgodę na przetwarzanie moich danych osobowych jako opiekuna prawnego oraz danych mojego dziecka zawartych w zgłoszeniu do Programu Talent Powiatu Lubaczowskiego dla potrzeb zorganizowania, przeprowadzenia konkursu, w tym sporządzenia dyplomu i certyfikatu uczestnictwa oraz opublikowania wyników na stronie internetowej </w:t>
            </w:r>
            <w:hyperlink r:id="rId2">
              <w:r>
                <w:rPr>
                  <w:rStyle w:val="InternetLink"/>
                  <w:rFonts w:cs="Times New Roman"/>
                </w:rPr>
                <w:t>https://powiatlubaczowski.pl/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Standard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podpis Lidera/Opiekuna składającego wniosek)</w:t>
            </w:r>
          </w:p>
        </w:tc>
      </w:tr>
    </w:tbl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goda na rozpowszechnianie wizerunk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Wyrażam zgodę</w:t>
            </w:r>
            <w:r>
              <w:rPr>
                <w:rFonts w:cs="Times New Roman"/>
              </w:rPr>
              <w:t xml:space="preserve"> na przetwarzanie danych osobowych mojego dziecka, w tym rozpowszechnienie wizerunku na zdjęciach i/lub nagraniach, wykonanych podczas uczestnictwa w Programie Talent Powiatu, przez Administratora tj. Powiat Lubaczowski reprezentowany przez zarząd powiatu, w celach informacyjnych i promocyjnych. Zgoda obejmuje rozpowszechnianie wizerunku, jego kadrowanie i kompozycję, w następujących formach publikacji: udostępnianie za pośrednictwem dowolnego medium, w tym rozpowszechnianie na stronach internetowych oraz w mediach społecznościowych. Wizerunek nie będzie użyty w sposób mogący naruszyć dobra osobiste. Zgoda zostaje wyrażona nieodpłatnie i bez ograniczeń terytorialnych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Standard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(podpis Lidera/Opiekuna składającego wniosek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lauzula informacyjn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alizując obowiązek wynikający z ogólnego rozporządzenia o ochronie danych (RODO), informujemy, ż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dministratorem Pana/Pani danych osobowych jest Powiat Lubaczowski reprezentowany przez zarząd powiatu. W sprawach z zakresu ochrony danych osobowych może Pan/Pani kontaktować się z inspektorem ochrony danych pod adresem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iod@powiatlubaczowski.pl</w:t>
              </w:r>
            </w:hyperlink>
            <w:r>
              <w:rPr>
                <w:rFonts w:cs="Times New Roman" w:ascii="Times New Roman" w:hAnsi="Times New Roman"/>
              </w:rPr>
              <w:t xml:space="preserve"> lub osobiście w siedzibie Starostwa Powiatowego w Lubaczowie, ul. Jasna 1, 37-600 Lubacz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ne osobowe podane przez uczestnika </w:t>
            </w:r>
            <w:r>
              <w:rPr>
                <w:rFonts w:cs="Times New Roman" w:ascii="Times New Roman" w:hAnsi="Times New Roman"/>
                <w:b/>
                <w:bCs/>
              </w:rPr>
              <w:t>Programu Talent Powiatu Lubaczowskiego</w:t>
            </w:r>
            <w:r>
              <w:rPr>
                <w:rFonts w:cs="Times New Roman" w:ascii="Times New Roman" w:hAnsi="Times New Roman"/>
              </w:rPr>
              <w:t xml:space="preserve"> będą przetwarzane w celu organizacji, promocji i przeprowadzenia konkursu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ą prawną przetwarzania Pana/Pani danych w wyniku zgłoszenia i uczestnictwa w konkursie jest:</w:t>
            </w:r>
          </w:p>
          <w:p>
            <w:pPr>
              <w:pStyle w:val="Akapitzlis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) Pana/Pani zgoda na przetwarzanie danych osobowych (art. 6 ust. 1 lit. a RODO),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iezbędność do celów wynikających z prawnie uzasadnionych interesów realizowanych przez Administratora w postaci weryfikacji tożsamości (osoby, która bierze udział w konkursie lub akcji promocyjnej), umożliwienie Panu/Pani wzięcia w nim udziału, ewentualne opublikowanie informacji o laureatach, archiwizację dokumentów, marketingu produktów i usług; ustalania i dochodzenia roszczeń prawnych, (art. 6 ust. 1 lit. f RODO),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w przypadku laureatów - rozliczenie podatkowe przyznanych nagród (art. 6 ust. 1 lit. c RODO)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anych osobowych w polach oznaczonych w formularzu zgłoszeniowym jest dobrowolne; ich niepodanie skutkuje odmową uczestnictwa w konkursie. Dane osobowe pozyskiwane są bezpośrednio od uczestników konkursu (osób, których dane dotyczą) albo od instytucji uczestniczącej w konkursie, która podaje dane osobowe innych osób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e będą przetwarzane do czasu istnienia podstawy do ich przetwarzania tj.: 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w przypadku udzielenia zgody do momentu jej cofnięcia, lub jej ograniczenia, a w przypadku, gdy podstawą przetwarzania danych jest uzasadniony interes administratora, do czasu zgłoszenia skutecznego sprzeciwu, 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 przypadku, gdy dane dotyczą konkursu – na czas trwania konkursu,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w przypadku rozliczenia podatkowego – przez okres 5 lat od końca roku kalendarzowego, w którym przyznano nagrodę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cami Pana/Pani danych mogą być podmioty, które na podstawie zawartych umów przetwarzają dane osobowe w imieniu Administratora (usługodawcy z zakresu m.in. usług księgowych, prawnych, IT, marketingowych, przeprowadzania konkursu), a także podmioty upoważnione na podstawie obowiązujących przepisów prawa (w szczególności sądy i organy państwowe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sobowe mogą być również ujawniane podmiotom przetwarzającym na zlecenie i w imieniu Administratora, na podstawie zawartej umowy powierzenia przetwarzania danych osobowych w celu świadczenia określonych w tej umowie usług na rzecz Administrator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to, informujemy, że ma Pan/Pani prawo do: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ostępu do swoich danych osobowych oraz żądania sprostowania swoich danych osobowych, które są nieprawidłowe oraz uzupełnienia niekompletnych danych osobowych,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żądania ograniczenia przetwarzania swoich danych osobowych,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wniesienia sprzeciwu wobec przetwarzania swoich danych, jednak informujemy, że sprzeciw odnośnie przetwarzania danych osobowych spowoduje odmowę uczestniczenia w konkursie jeżeli wywoła to przeszkodę do poprawnego jej rozpatrzenia,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przenoszenia swoich danych osobowych, 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żądania usunięcia danych (poza wypadkiem, gdy Administrator przetwarza dane w celu ustalenia, dochodzenia lub obrony swoich roszczeń),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) wniesienia skargi do organu nadzorczego zajmującego się ochroną danych osobowych, tj. Prezesa Urzędu Ochrony Danych Osobowych, adres: ul. Stawki 2, 00-193 Warszawa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 każdej chwili przysługuje Panu/Pani prawo do wycofania zgody na przetwarzanie swoich danych osobowych, ale cofnięcie zgody nie wpływa na zgodność z prawem przetwarzania, którego dokonano na podstawie tej zgody przed jej wycofanie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adto informujemy, że nie korzystamy z systemów służących do zautomatyzowanego podejmowania decyzji, w tym profilowania, choć samo przetwarzanie danych osobowych może odbywać się w sposób zautomatyzowany.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I:</w:t>
      </w:r>
    </w:p>
    <w:p>
      <w:pPr>
        <w:pStyle w:val="Standard"/>
        <w:rPr/>
      </w:pPr>
      <w:r>
        <w:rPr>
          <w:rFonts w:cs="Times New Roman"/>
        </w:rPr>
        <w:t>1. … … … … … … … … … … … … … … …</w:t>
      </w:r>
    </w:p>
    <w:p>
      <w:pPr>
        <w:pStyle w:val="Standard"/>
        <w:rPr/>
      </w:pPr>
      <w:r>
        <w:rPr>
          <w:rFonts w:cs="Times New Roman"/>
        </w:rPr>
        <w:t>2. … … … … … … … … … … … … … … …</w:t>
      </w:r>
    </w:p>
    <w:p>
      <w:pPr>
        <w:pStyle w:val="Standard"/>
        <w:rPr/>
      </w:pPr>
      <w:r>
        <w:rPr>
          <w:rFonts w:cs="Times New Roman"/>
        </w:rPr>
        <w:t>3. … … … … … … … … … … … … … … …</w:t>
      </w:r>
    </w:p>
    <w:p>
      <w:pPr>
        <w:pStyle w:val="Standard"/>
        <w:rPr/>
      </w:pPr>
      <w:r>
        <w:rPr>
          <w:rFonts w:cs="Times New Roman"/>
        </w:rPr>
        <w:t>4. … … … … … … … … … … … … … … 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52"/>
        <w:gridCol w:w="456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miejscowość, data)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Lidera/Opiekuna składającego wniosek)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ik:</w:t>
    </w: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  <w:r>
      <w:rPr/>
      <w:t xml:space="preserve">                                                 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DokChampa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lubaczowski.pl/" TargetMode="External"/><Relationship Id="rId3" Type="http://schemas.openxmlformats.org/officeDocument/2006/relationships/hyperlink" Target="mailto:iod@powiatlubaczo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2:00Z</dcterms:created>
  <dc:creator>Mariusz Pierog</dc:creator>
  <dc:description/>
  <cp:keywords/>
  <dc:language>en-US</dc:language>
  <cp:lastModifiedBy>Mariusz Pierog</cp:lastModifiedBy>
  <cp:lastPrinted>2022-09-07T12:27:00Z</cp:lastPrinted>
  <dcterms:modified xsi:type="dcterms:W3CDTF">2022-09-07T10:27:00Z</dcterms:modified>
  <cp:revision>20</cp:revision>
  <dc:subject/>
  <dc:title/>
</cp:coreProperties>
</file>