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pieczęć szkoły lub instytucji)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przyznanie tytułu dla szkoł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ZKOŁA ROZWIJAJĄCA TALENT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Programie Talent Powiatu Lubaczowski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XIII edycja 2022/202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INSTRUKCJA:</w:t>
            </w:r>
          </w:p>
          <w:p>
            <w:pPr>
              <w:pStyle w:val="Standard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Wniosek może zostać złożony przez Dyrektora, Radę Pedagogiczną, Radę Rodziców lub Samorząd Uczniowski dla szkoły za podjęcie szczególnych działań na rzecz rozwijania talentów, uzdolnień lub aktywności uczniów.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Nazwa szkoły:</w:t>
      </w:r>
    </w:p>
    <w:p>
      <w:pPr>
        <w:pStyle w:val="Standard"/>
        <w:spacing w:lineRule="auto" w:line="360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  <w:t>Adres szkoły, kontakt:</w:t>
      </w:r>
    </w:p>
    <w:p>
      <w:pPr>
        <w:pStyle w:val="Standard"/>
        <w:spacing w:lineRule="auto" w:line="360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…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464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ata: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przedstawiciela składającego wniosek)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Plik: </w:t>
    </w: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2:00Z</dcterms:created>
  <dc:creator>Mariusz Pierog</dc:creator>
  <dc:description/>
  <cp:keywords/>
  <dc:language>en-US</dc:language>
  <cp:lastModifiedBy>Mariusz Pierog</cp:lastModifiedBy>
  <cp:lastPrinted>2022-09-07T12:09:00Z</cp:lastPrinted>
  <dcterms:modified xsi:type="dcterms:W3CDTF">2022-09-07T10:09:00Z</dcterms:modified>
  <cp:revision>21</cp:revision>
  <dc:subject/>
  <dc:title/>
</cp:coreProperties>
</file>