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pełna nazwa Stowarzyszenia/Funda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res: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aczów, dnia ………………… 202... 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Starostwo Powiatowe w Lubaczowie </w:t>
      </w:r>
    </w:p>
    <w:p>
      <w:pPr>
        <w:pStyle w:val="Default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Wydział Oświaty i Spraw Społecznych</w:t>
      </w:r>
    </w:p>
    <w:p>
      <w:pPr>
        <w:pStyle w:val="Default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ul. Jasna 1 </w:t>
      </w:r>
    </w:p>
    <w:p>
      <w:pPr>
        <w:pStyle w:val="Default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37-600 Lubacz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Reprezentując: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 stowarzyszenia/fundacji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y, że: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sza Organizacja przyjmuje / nie przyjmuje* płatności w gotówce o wartości równej lub przekraczającej 10.000 EURO, również w drodze więcej niż jednej operacji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asza Organizacja prowadzi / nie prowadzi* działalności w zakresie gier losowych, przez którą rozumie się m.in. loterie fantow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Ponadto zobowiązujemy się do niezwłocznego poinformowania Wydziału Oświaty i Spraw Społecznych Starostwa Powiatowego w Lubaczowie, o fakcie zaistnienia takiej sytuacj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480" w:before="0" w:after="0"/>
        <w:ind w:left="3540" w:firstLine="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40" w:firstLine="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40" w:firstLine="4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Imię, nazwisko, pełniona funkcja </w:t>
      </w:r>
    </w:p>
    <w:p>
      <w:pPr>
        <w:pStyle w:val="Normal"/>
        <w:spacing w:lineRule="auto" w:line="240" w:before="0" w:after="0"/>
        <w:ind w:left="3540" w:firstLine="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soby upoważnionej/osób upoważnionych </w:t>
      </w:r>
    </w:p>
    <w:p>
      <w:pPr>
        <w:pStyle w:val="Normal"/>
        <w:spacing w:lineRule="auto" w:line="240" w:before="0" w:after="0"/>
        <w:ind w:left="3540" w:firstLine="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działania w imieniu organizacji w sprawach majątkowy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Wzór OS-00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02:00Z</dcterms:created>
  <dc:creator>mkasz</dc:creator>
  <dc:description/>
  <cp:keywords/>
  <dc:language>en-US</dc:language>
  <cp:lastModifiedBy>Mariusz Pierog</cp:lastModifiedBy>
  <dcterms:modified xsi:type="dcterms:W3CDTF">2021-08-09T13:27:00Z</dcterms:modified>
  <cp:revision>11</cp:revision>
  <dc:subject/>
  <dc:title/>
</cp:coreProperties>
</file>