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4"/>
        </w:rPr>
      </w:pPr>
      <w:r>
        <w:rPr>
          <w:sz w:val="14"/>
        </w:rPr>
        <w:t>OS-0011</w:t>
      </w:r>
    </w:p>
    <w:p>
      <w:pPr>
        <w:pStyle w:val="Normal"/>
        <w:spacing w:lineRule="auto" w:line="276"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right"/>
        <w:rPr/>
      </w:pPr>
      <w:r>
        <w:rPr/>
        <w:t>Miejscowość …………………, dnia 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TOKÓŁ Z ZEBRANIA ZAŁOŻYCIELSKIEGO STOWARZYSZENIA ZWYKŁEG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W dniu .............. w miejscowości ……………..... odbyło się zebranie założycielskie stowarzyszenia zwykłego pod nazwą 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zebraniu udział wzięło ............................... osób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rady otworzył/-a ...................... przedstawiając proponowany porządek zebra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rządek zebrania założycielskiego stowarzyszenia wyglądał następując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wybór przewodniczącego zebrania i protokolant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76"/>
        <w:rPr/>
      </w:pPr>
      <w:r>
        <w:rPr/>
        <w:t>podjęcie uchwały o założeniu stowarzyszeni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76"/>
        <w:rPr/>
      </w:pPr>
      <w:r>
        <w:rPr/>
        <w:t>podjęcie uchwały o przyjęciu regulaminu stowarzyszeni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76"/>
        <w:rPr/>
      </w:pPr>
      <w:r>
        <w:rPr/>
        <w:t>wybór przedstawiciela stowarzyszeni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76"/>
        <w:rPr/>
      </w:pPr>
      <w:r>
        <w:rPr/>
        <w:t>wolne wniosk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Zaproponowany porządek obrad został jednogłośnie przyjęty przez obec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zewodniczącego wybrano ................, a  protokolantem został 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przedstawił zebranym proponowane cele i nazwę stowarzyszenia. Zebrani jednogłośnie przyjęli uchwałę o powołaniu stowarzyszenia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Następnie przewodniczący zapoznał obecnych z projektem regulaminu. Projekt ten został zaakceptowany. </w:t>
      </w:r>
      <w:r>
        <w:rPr>
          <w:lang w:eastAsia="pl-PL"/>
        </w:rPr>
        <w:t>Uchwałę przyjęto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przystąpił do następnego punktu porządku obrad, wzywając obecnych do głosowania nad uchwałą o wyborze przedstawici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głosowania przedstawicielem stowarzyszenia wybrano: ………………………………….</w:t>
      </w:r>
    </w:p>
    <w:p>
      <w:pPr>
        <w:pStyle w:val="Normal"/>
        <w:widowControl/>
        <w:suppressAutoHyphens w:val="false"/>
        <w:ind w:left="58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Uchwała została przyjęta </w:t>
      </w:r>
      <w:r>
        <w:rPr>
          <w:lang w:eastAsia="pl-PL"/>
        </w:rPr>
        <w:t>większością …… głosów, przy …… głosach przeciw i ….. głosach</w:t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  <w:t>wstrzymujących się</w:t>
      </w:r>
      <w:r>
        <w:rPr/>
        <w:t>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Przewodniczący przedstawił do podpisania listę założycieli stowarzyszenia i zakończył obrady zebrania założycie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tokolant/-k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odniczący/-ca zebra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Arial" w:hAnsi="Arial" w:eastAsia="Times New Roman" w:cs="Arial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Arial" w:hAnsi="Arial" w:eastAsia="Times New Roman" w:cs="Arial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0:00Z</dcterms:created>
  <dc:creator>Lena Kosowska</dc:creator>
  <dc:description/>
  <cp:keywords/>
  <dc:language>en-US</dc:language>
  <cp:lastModifiedBy>Mariusz Pierog</cp:lastModifiedBy>
  <cp:lastPrinted>2019-10-07T14:34:00Z</cp:lastPrinted>
  <dcterms:modified xsi:type="dcterms:W3CDTF">2021-05-07T09:42:00Z</dcterms:modified>
  <cp:revision>9</cp:revision>
  <dc:subject/>
  <dc:title/>
</cp:coreProperties>
</file>