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ENT POWIATU LUBACZOWSKIEGO</w:t>
      </w:r>
    </w:p>
    <w:p>
      <w:pPr>
        <w:pStyle w:val="Textbody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Lubaczowski zaprasza do składania wniosków o przyznanie honorowych tytułów za osiągnięcia w różnych dziedzinach, których autorami są Nauczyciele i Uczniowie ze wszystkich szkół z terenu powiatu lubaczowskiego</w:t>
      </w:r>
    </w:p>
    <w:p>
      <w:pPr>
        <w:pStyle w:val="Textbody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Głównym celem organizacji przedsięwzięcia jest docenianie i promowanie osiągnięć Uczniów ze szkół z terenu powiatu lubaczowskiego oraz dokonywanie podsumowań corocznych, połączonych z organizacją uroczystej Gali dla Uczniów oraz docenianie całokształtu pracy szkół w tym zakresie oraz dorobku Nauczycieli.</w:t>
      </w:r>
    </w:p>
    <w:p>
      <w:pPr>
        <w:pStyle w:val="Textbody1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A SZKÓŁ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 całokształt pracy szkoły w dziedzinie rozwijania talentów, uzdolnień, aktywności, podejmowanie cennych inicjatyw w tym zakresie oraz za sukcesy Uczniów i Nauczycieli szkole można przyznać honorowy tytuł: </w:t>
      </w:r>
      <w:r>
        <w:rPr>
          <w:b/>
          <w:bCs/>
        </w:rPr>
        <w:t>SZKOŁA ROZWIJAJĄCA TALENTY</w:t>
      </w:r>
      <w:r>
        <w:rPr/>
        <w:t xml:space="preserve"> , wniosek taki składa Dyrektor. Wnioski należy złożyć na formularzu wniosku (w załącznikach: </w:t>
      </w:r>
      <w:r>
        <w:rPr>
          <w:b/>
          <w:bCs/>
        </w:rPr>
        <w:t>wniosek - szkola rozwijajaca talenty.doc</w:t>
      </w:r>
      <w:r>
        <w:rPr/>
        <w:t>)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A NAUCZYCIELI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Dla Nauczycieli, którzy w sposób szczególny zaangażowali się w działania na rzecz rozwijania talentów, uzdolnień, aktywności  Dyrektor, Rada Pedagogiczna, Rada Rodziców lub Samorząd Uczniowski mogą złożyć wniosek o przyznanie tytułu: </w:t>
      </w:r>
      <w:r>
        <w:rPr>
          <w:b/>
          <w:bCs/>
        </w:rPr>
        <w:t>MECENAS TALENTU</w:t>
      </w:r>
      <w:r>
        <w:rPr/>
        <w:t xml:space="preserve">. Wnioski należy złożyć na formularzu wniosku (w załącznikach: </w:t>
      </w:r>
      <w:r>
        <w:rPr>
          <w:b/>
          <w:bCs/>
        </w:rPr>
        <w:t>wniosek - mecenas talentu.doc</w:t>
      </w:r>
      <w:r>
        <w:rPr/>
        <w:t>)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A UCZNIÓW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różnienia, które można uzyskać dla Ucznia to: </w:t>
      </w:r>
      <w:r>
        <w:rPr>
          <w:b/>
          <w:bCs/>
        </w:rPr>
        <w:t>Brązowy Talent</w:t>
      </w:r>
      <w:r>
        <w:rPr/>
        <w:t xml:space="preserve">, </w:t>
      </w:r>
      <w:r>
        <w:rPr>
          <w:b/>
          <w:bCs/>
        </w:rPr>
        <w:t>Srebrny Talent</w:t>
      </w:r>
      <w:r>
        <w:rPr/>
        <w:t xml:space="preserve">, </w:t>
      </w:r>
      <w:r>
        <w:rPr>
          <w:b/>
          <w:bCs/>
        </w:rPr>
        <w:t>Złoty Talent</w:t>
      </w:r>
      <w:r>
        <w:rPr/>
        <w:t xml:space="preserve"> w </w:t>
      </w:r>
      <w:r>
        <w:rPr>
          <w:b/>
          <w:bCs/>
        </w:rPr>
        <w:t>klasyfikacjach zespołowej</w:t>
      </w:r>
      <w:r>
        <w:rPr/>
        <w:t xml:space="preserve"> lub </w:t>
      </w:r>
      <w:r>
        <w:rPr>
          <w:b/>
          <w:bCs/>
        </w:rPr>
        <w:t>indywidualnej</w:t>
      </w:r>
      <w:r>
        <w:rPr/>
        <w:t xml:space="preserve">, w kategoriach: </w:t>
      </w:r>
      <w:r>
        <w:rPr>
          <w:b/>
          <w:bCs/>
        </w:rPr>
        <w:t>Naukowiec</w:t>
      </w:r>
      <w:r>
        <w:rPr/>
        <w:t xml:space="preserve">, </w:t>
      </w:r>
      <w:r>
        <w:rPr>
          <w:b/>
          <w:bCs/>
        </w:rPr>
        <w:t>Artysta</w:t>
      </w:r>
      <w:r>
        <w:rPr/>
        <w:t xml:space="preserve">, </w:t>
      </w:r>
      <w:r>
        <w:rPr>
          <w:b/>
          <w:bCs/>
        </w:rPr>
        <w:t>Społecznik</w:t>
      </w:r>
      <w:r>
        <w:rPr/>
        <w:t xml:space="preserve">, </w:t>
      </w:r>
      <w:r>
        <w:rPr>
          <w:b/>
          <w:bCs/>
        </w:rPr>
        <w:t>Sportowiec</w:t>
      </w:r>
      <w:r>
        <w:rPr/>
        <w:t xml:space="preserve">, </w:t>
      </w:r>
      <w:r>
        <w:rPr>
          <w:b/>
          <w:bCs/>
        </w:rPr>
        <w:t>Zawodowiec</w:t>
      </w:r>
      <w:r>
        <w:rPr/>
        <w:t xml:space="preserve"> (dla Uczniów szkół kształcących w zawodzie)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W przedsięwzięciu mogą brać udział wszyscy Uczniowie od klas pierwszych szkół podstawowych do klas ostatnich szkół średnich.</w:t>
      </w:r>
    </w:p>
    <w:p>
      <w:pPr>
        <w:pStyle w:val="Textbody1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ŁADANIE WNIOSKÓW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celu uzyskania tytułu konieczne jest złożenie wniosku (w załącznikach: </w:t>
      </w:r>
      <w:r>
        <w:rPr>
          <w:b/>
          <w:bCs/>
        </w:rPr>
        <w:t>wniosek - talent klasyfikacja indywidualna.doc</w:t>
      </w:r>
      <w:r>
        <w:rPr/>
        <w:t>) wraz z wymaganymi załącznikami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Dla zespołów/grup przewidziana jest klasyfikacja zespołowa, w której można zaprezentować dokonania i sukcesy zespołowe. W klasyfikacji zespołowej imiennie wymienia się wyłącznie Lidera lub Opiekuna. Wnioski należy złożyć na załączniku: </w:t>
      </w:r>
      <w:r>
        <w:rPr>
          <w:b/>
          <w:bCs/>
        </w:rPr>
        <w:t>wniosek - talent klasyfikacja zespolowa.doc</w:t>
      </w:r>
      <w:r>
        <w:rPr>
          <w:i/>
          <w:iCs/>
        </w:rPr>
        <w:t>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Wnioski z każdej szkoły zbierane są łącznie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Miejscem składania wniosków jest Starostwo Powiatowe w Lubaczowie, II piętro, pokój nr 36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Składanie wniosków Ucznia powinno mieć miejsce w szkole, do której uczęszcza. W przypadku absolwentów szkół podstawowych kontynuujących naukę w szkołach powiatu lubaczowskiego wniosek można złożyć w szkole średniej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>Uczniowie szkół powiatu lubaczowskiego, którzy osiągają sukcesy we współpracy z Instruktorami z instytucji kultury, sportu, działań społecznych mogą złożyć wniosek indywidualny bezpośrednio do Starostwa Powiatowego.</w:t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/>
      </w:pPr>
      <w:r>
        <w:rPr/>
        <w:t xml:space="preserve">Złożenie wniosków szkoły wymaga przygotowania 2 egzemplarzy zestawienia zbiorczego; jeden dla organizatora, drugi dla potwierdzenia złożenia. Wzory są dostępne w załączniku pod nazwą: </w:t>
      </w:r>
      <w:r>
        <w:rPr>
          <w:b/>
          <w:bCs/>
        </w:rPr>
        <w:t>zestawienie zbiorcze klasyfikacja indywidualna.doc</w:t>
      </w:r>
      <w:r>
        <w:rPr/>
        <w:t xml:space="preserve">, </w:t>
      </w:r>
      <w:r>
        <w:rPr>
          <w:b/>
          <w:bCs/>
        </w:rPr>
        <w:t>zestawienie zbiorcze klasyfikacja zespolowa.doc</w:t>
      </w:r>
      <w:r>
        <w:rPr>
          <w:i/>
          <w:iCs/>
        </w:rPr>
        <w:t>.</w:t>
      </w:r>
    </w:p>
    <w:p>
      <w:pPr>
        <w:pStyle w:val="Textbody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TRYB PRAC</w:t>
      </w:r>
    </w:p>
    <w:p>
      <w:pPr>
        <w:pStyle w:val="Textbody1"/>
        <w:numPr>
          <w:ilvl w:val="0"/>
          <w:numId w:val="1"/>
        </w:numPr>
        <w:spacing w:lineRule="auto" w:line="276"/>
        <w:rPr/>
      </w:pPr>
      <w:r>
        <w:rPr/>
        <w:t>W celu przyznania tytułów Starosta powołuje Komisję, która po przeanalizowaniu wniosków kwalifikuje je do odpowiedniego stopnia i kategorii.</w:t>
      </w:r>
    </w:p>
    <w:p>
      <w:pPr>
        <w:pStyle w:val="Textbody1"/>
        <w:numPr>
          <w:ilvl w:val="0"/>
          <w:numId w:val="1"/>
        </w:numPr>
        <w:spacing w:lineRule="auto" w:line="276"/>
        <w:rPr/>
      </w:pPr>
      <w:r>
        <w:rPr/>
        <w:t>Wszystkie dokumenty wraz z załącznikami zwracane są do właścicieli, w tym celu uzgadnia się sposób współpracy ze szkołami.</w:t>
      </w:r>
    </w:p>
    <w:p>
      <w:pPr>
        <w:pStyle w:val="Textbody1"/>
        <w:numPr>
          <w:ilvl w:val="0"/>
          <w:numId w:val="1"/>
        </w:numPr>
        <w:spacing w:lineRule="auto" w:line="276"/>
        <w:rPr/>
      </w:pPr>
      <w:r>
        <w:rPr/>
        <w:t>Nie przewiduje się odwołań od decyzji Komisji.</w:t>
      </w:r>
    </w:p>
    <w:p>
      <w:pPr>
        <w:pStyle w:val="Textbody1"/>
        <w:numPr>
          <w:ilvl w:val="0"/>
          <w:numId w:val="1"/>
        </w:numPr>
        <w:spacing w:lineRule="auto" w:line="276"/>
        <w:rPr/>
      </w:pPr>
      <w:r>
        <w:rPr/>
        <w:t>Dla laureatów corocznie przygotowuje się podsumowującą Galę.</w:t>
      </w:r>
    </w:p>
    <w:p>
      <w:pPr>
        <w:pStyle w:val="Textbody1"/>
        <w:numPr>
          <w:ilvl w:val="0"/>
          <w:numId w:val="1"/>
        </w:numPr>
        <w:spacing w:lineRule="auto" w:line="276"/>
        <w:rPr/>
      </w:pPr>
      <w:r>
        <w:rPr/>
        <w:t>Do udziału w Gali zapraszani przez organizatora będą Uczniowie, którzy spełnili warunki aby uzyskać tytuł.</w:t>
      </w:r>
    </w:p>
    <w:p>
      <w:pPr>
        <w:pStyle w:val="Textbody1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owiadomienie o przyznanym tytule będzie realizowane drogą listowną oraz mailową na adresy wskazane w zestawieniu zbiorczym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lik: 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/>
      <w:t xml:space="preserve">                                         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7:00Z</dcterms:created>
  <dc:creator>Mariusz Pierog</dc:creator>
  <dc:description/>
  <cp:keywords/>
  <dc:language>en-US</dc:language>
  <cp:lastModifiedBy>Mariusz Pierog</cp:lastModifiedBy>
  <cp:lastPrinted>2022-09-06T11:24:00Z</cp:lastPrinted>
  <dcterms:modified xsi:type="dcterms:W3CDTF">2022-09-06T09:29:00Z</dcterms:modified>
  <cp:revision>19</cp:revision>
  <dc:subject/>
  <dc:title/>
</cp:coreProperties>
</file>